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4"/>
        <w:gridCol w:w="7857"/>
      </w:tblGrid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Cs/>
                <w:color w:val="244061"/>
                <w:sz w:val="28"/>
                <w:szCs w:val="28"/>
              </w:rPr>
              <w:t>Seminarium dla nauczycieli i edukatorów: „</w:t>
            </w:r>
            <w:r>
              <w:rPr>
                <w:rFonts w:eastAsia="Times New Roman" w:cs="Calibri"/>
                <w:color w:val="244061"/>
                <w:sz w:val="28"/>
                <w:szCs w:val="28"/>
                <w:lang w:eastAsia="pl-PL"/>
              </w:rPr>
              <w:t>Komparatystyczne studia nad ludobójstwem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color w:val="244061"/>
                <w:sz w:val="32"/>
                <w:szCs w:val="32"/>
              </w:rPr>
              <w:t>Krwawa grabież. Ekonomiczny wymiar ludobójstw</w:t>
              <w:br/>
            </w:r>
            <w:r>
              <w:rPr>
                <w:rFonts w:cs="Calibri"/>
                <w:iCs/>
                <w:color w:val="244061"/>
                <w:sz w:val="32"/>
                <w:szCs w:val="32"/>
              </w:rPr>
              <w:t>30 listopada – 1 grudnia 2018 r., Biblioteka Galeria Książk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244061"/>
                <w:sz w:val="20"/>
                <w:szCs w:val="20"/>
              </w:rPr>
            </w:pPr>
            <w:r>
              <w:rPr>
                <w:rFonts w:cs="Calibri"/>
                <w:iCs/>
                <w:color w:val="244061"/>
                <w:sz w:val="20"/>
                <w:szCs w:val="20"/>
              </w:rPr>
              <w:t xml:space="preserve">Organizatorzy i partnerzy: Oświęcimski Instytut Praw Człowieka, Instytut Socjologii UW, Biblioteka Galeria Książki w Oświęcimiu, </w:t>
              <w:br/>
              <w:t>Fundacja na rzecz MDSM w Oświęcimiu, Instytut Naukowy Bezpieczeństwa WSB w Chorzowie,</w:t>
              <w:br/>
              <w:t>Instytut Historii i Archiwistyki UP im. KEN w Krak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244061"/>
                <w:sz w:val="20"/>
                <w:szCs w:val="20"/>
              </w:rPr>
            </w:pPr>
            <w:r>
              <w:rPr>
                <w:rFonts w:cs="Calibri"/>
                <w:i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mię i nazwisk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Rok urodzen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Telefon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E-mai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nstytucja / Szkoł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Posiłek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zwykły / wegetariański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Prosimy o przesłanie zgłoszenia na adres e-mailowy: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oipc@oipc.pl</w:t>
              </w:r>
            </w:hyperlink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F243E"/>
                <w:sz w:val="28"/>
                <w:szCs w:val="28"/>
              </w:rPr>
              <w:t xml:space="preserve">do </w:t>
            </w:r>
            <w:r>
              <w:rPr>
                <w:b/>
                <w:color w:val="0F243E"/>
                <w:sz w:val="28"/>
                <w:szCs w:val="28"/>
              </w:rPr>
              <w:t>23 listopada 2018 r.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  <w:t xml:space="preserve">Udział w seminarium jest bezpłatny. </w:t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Leveys500"/>
                <w:rFonts w:cs="Arial Narrow" w:ascii="Arial Narrow" w:hAnsi="Arial Narrow"/>
                <w:color w:val="0F243E"/>
                <w:sz w:val="16"/>
                <w:szCs w:val="16"/>
              </w:rPr>
              <w:t>ZGODA NA PRZETWARZANIE DANYCH OSOBOWYCH</w:t>
            </w:r>
          </w:p>
          <w:p>
            <w:pPr>
              <w:pStyle w:val="TextBody"/>
              <w:spacing w:before="119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- Przesłanie zgłoszenia jest równoznaczne z wyrażeniem zgody na przetwarzanie danych osobowych dla potrzeb niezbędnych do realizacji procesu rejestracji uczestników </w:t>
              <w:br/>
              <w:t>do seminarium dla edukatorów: Krwawa grabież. Ekonomiczny wymiar ludobójstw, które odbędzie się w Bibliotece Galeria Książki Oświęcimiu, w dniach 30.11-01.12.2018 r., oraz w celach organizacyjnych związanych z seminarium tj. do zamieszczenia Pani/Pana imienia i nazwiska</w:t>
            </w:r>
            <w:r>
              <w:rPr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na identyfikatorach, a także na liście uczestników seminarium wraz z podaniem reprezentowanej instytucji, szkoły bądź miejsca pracy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Administratorem danych osobowych przekazanych przez Panią/Pana jest Miejska Biblioteka Publiczna im. Ł. Górnickiego Galeria Książki w Oświęcimiu, z siedzibą przy ul. Nojego 2B, 32-600 Oświęci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Dane kontaktowe Inspektora Danych Osobowych: iod@mbp-oswiecim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F243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Przetwarzane dane osobowe obejmują Pani/Pana dane w zakresie : imię i nazwisko, nazwa reprezentowanej instytucji, szkoły bądź miejsce pracy, adres e-mail, numer telefonu oraz rok urodzenia</w:t>
            </w:r>
          </w:p>
          <w:p>
            <w:pPr>
              <w:pStyle w:val="TextBody"/>
              <w:spacing w:lineRule="atLeast" w:line="198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 Podanie danych jest dobrowolne, ale konieczne w celu przeprowadzenia rekrutacji, rejestracji i ewidencji uczestników seminarium, w którym bierze Pani/Pan udział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-Pani/Pana dane osobowe będą przechowywane przez okres dwóch lat, a następnie zostaną zniszczone.</w:t>
            </w:r>
          </w:p>
          <w:p>
            <w:pPr>
              <w:pStyle w:val="Normal"/>
              <w:spacing w:lineRule="auto" w:line="240"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eveys500">
    <w:name w:val="leveys_500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ind w:left="0" w:right="0" w:hanging="54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3:00Z</dcterms:created>
  <dc:creator>Alicja</dc:creator>
  <dc:description/>
  <dc:language>en-US</dc:language>
  <cp:lastModifiedBy/>
  <dcterms:modified xsi:type="dcterms:W3CDTF">2018-11-09T07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