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44"/>
        <w:gridCol w:w="7857"/>
      </w:tblGrid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święcimski Instytut Praw Człowieka i Wydział Socjologii Uniwersytetu Warszawskiego </w:t>
              <w:br/>
            </w:r>
            <w:r>
              <w:rPr>
                <w:rFonts w:cs="Calibri"/>
                <w:iCs/>
                <w:color w:val="244061"/>
                <w:sz w:val="24"/>
                <w:szCs w:val="24"/>
              </w:rPr>
              <w:t>III seminarium naukowe: „</w:t>
            </w:r>
            <w:r>
              <w:rPr>
                <w:rFonts w:eastAsia="Times New Roman" w:cs="Calibri"/>
                <w:color w:val="244061"/>
                <w:sz w:val="24"/>
                <w:szCs w:val="24"/>
                <w:lang w:eastAsia="pl-PL"/>
              </w:rPr>
              <w:t>Komparatystyczne studia nad ludobójstwe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ULTUROWE WYMIARY LUDOBÓJ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244061"/>
                <w:sz w:val="20"/>
                <w:szCs w:val="20"/>
              </w:rPr>
            </w:pPr>
            <w:r>
              <w:rPr>
                <w:rFonts w:cs="Calibri"/>
                <w:iCs/>
                <w:color w:val="244061"/>
                <w:sz w:val="32"/>
                <w:szCs w:val="32"/>
              </w:rPr>
              <w:t xml:space="preserve">10 grudnia 2020 r.,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Imię i nazwisk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E-mail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Uczelnia /szkoł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  <w:sz w:val="28"/>
                <w:szCs w:val="28"/>
              </w:rPr>
              <w:t xml:space="preserve">Instytucj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rosimy o przesłanie zgłoszenia na adres e-mailowy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oipc@oipc.pl</w:t>
              </w:r>
            </w:hyperlink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F243E"/>
                <w:sz w:val="28"/>
                <w:szCs w:val="28"/>
              </w:rPr>
              <w:t>do</w:t>
            </w:r>
            <w:r>
              <w:rPr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8 grudnia 2020 r. </w:t>
            </w:r>
          </w:p>
        </w:tc>
      </w:tr>
      <w:tr>
        <w:trPr/>
        <w:tc>
          <w:tcPr>
            <w:tcW w:w="10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Leveys500"/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color w:val="0D0D0D"/>
                <w:sz w:val="16"/>
                <w:szCs w:val="16"/>
              </w:rPr>
            </w:pPr>
            <w:r>
              <w:rPr>
                <w:rStyle w:val="Leveys500"/>
                <w:rFonts w:cs="Arial Narrow" w:ascii="Arial Narrow" w:hAnsi="Arial Narrow"/>
                <w:color w:val="0D0D0D"/>
                <w:sz w:val="16"/>
                <w:szCs w:val="16"/>
              </w:rPr>
              <w:t>ZGODA NA PRZETWARZANIE DANYCH OSOBOWYCH</w:t>
            </w:r>
          </w:p>
          <w:p>
            <w:pPr>
              <w:pStyle w:val="TextBody"/>
              <w:spacing w:before="119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 xml:space="preserve">Realizując obowiązek wynikający z art. 13 ust.1 i 2 rozporządzenia Parlamentu Europejskiego i Rady (UE) 2016/679 z 27 kwietnia 2016 r. w sprawie ochrony osób fizycznych </w:t>
              <w:br/>
              <w:t>w związku z przetwarzaniem danych osobowych i w sprawie swobodnego przepływu takich danych oraz uchylenia dyrektywy 95/46/WE (ogólne rozporządzenie o ochronie danych) (Dz. U. UE. L. z 2016 r. Nr 119) - dalej RODO, uprzejmie Panią/Pana informuję, i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 xml:space="preserve">- Przesłanie zgłoszenia jest równoznaczne z wyrażeniem zgody na przetwarzanie danych osobowych dla potrzeb niezbędnych do realizacji procesu rejestracji uczestników </w:t>
              <w:br/>
              <w:t>do seminarium dla edukatorów: Kulturowe wymiary ludobójstwa, które odbędzie się online, oraz w celach organizacyjnych związanych z seminarium tj. do zamieszczenia Pani/Pana imienia i nazwiska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na liście uczestników seminarium wraz z podaniem reprezentowanej instytucji, szkoły bądź miejsca pracy oraz do przesłania linka aktywującego przekierowującego na spotkani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- Administratorem danych osobowych przekazanych przez Panią/Pana jest Miejska Biblioteka Publiczna im. Ł. Górnickiego Galeria Książki w Oświęcimiu, z siedzibą przy ul. Nojego 2B, 32-600 Oświęcim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- Dane kontaktowe Inspektora Danych Osobowych: iod@mbp-oswiecim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- Ma Pani/Pan prawo 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a) do żądania od Administratora dostępu do danych osobowych oraz prawo ich sprostowania, usunięcia lub ograniczenia przetwarzania, prawo wniesienia sprzeciwu wobec ich przetwarzania oraz prawo do przenoszenia danych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b) do wniesienia skargi do Prezesa Urzędu Ochrony Danych Osobowych, gdy Pani/Pan uzna, że przetwarzanie dotyczących swojej osoby danych osobowych narusza przepisy o ochronie danych osobowych.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- Przetwarzane dane osobowe obejmują Pani/Pana dane w zakresie : imię i nazwisko, nazwa reprezentowanej instytucji, szkoły bądź miejsce pracy, adres e-mail.</w:t>
            </w:r>
          </w:p>
          <w:p>
            <w:pPr>
              <w:pStyle w:val="TextBody"/>
              <w:spacing w:lineRule="atLeast" w:line="198" w:before="0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- Ma Pani/Pan prawo do wycofania zgody w dowolnym momencie, przy czym cofnięcie zgody nie ma wpływu na zgodność przetwarzania, którego dokonano na jej podstawie przed cofnięciem Pani/Pana zgody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- Podanie danych jest dobrowolne, ale konieczne w celu przeprowadzenia rekrutacji, rejestracji i ewidencji uczestników seminarium, w którym bierze Pani/Pan udział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-Odbiorcami Pani/Pana danych osobowych będą te podmioty, którym mamy obowiązek przekazywania danych na gruncie obowiązujących przepisów prawa, w tym organom administracji publicznej, a także podmiotom świadczącym na Naszą rzecz usługi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-Pani/Pana dane osobowe będą przechowywane przez okres niezbędny do rozliczenia konferencji, a następnie zostaną zniszczone.</w:t>
            </w:r>
          </w:p>
          <w:p>
            <w:pPr>
              <w:pStyle w:val="Normal"/>
              <w:spacing w:lineRule="auto" w:line="240" w:before="0" w:after="200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Leveys500">
    <w:name w:val="leveys_500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  <w:ind w:left="0" w:right="0" w:hanging="542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c@oip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3:00Z</dcterms:created>
  <dc:creator>Alicja</dc:creator>
  <dc:description/>
  <cp:keywords/>
  <dc:language>en-US</dc:language>
  <cp:lastModifiedBy>aleksandrab</cp:lastModifiedBy>
  <dcterms:modified xsi:type="dcterms:W3CDTF">2020-11-24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