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58900" cy="723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-104775</wp:posOffset>
                </wp:positionV>
                <wp:extent cx="516826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8"/>
                                <w:szCs w:val="28"/>
                              </w:rPr>
                              <w:t>OŚWIĘCIMSKIE FORUM PRAW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II Międzynarodowa Konferencja Europa wobec wyzwań XXI wieku.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Style w:val="Szczdanekonfp"/>
                                <w:rFonts w:ascii="Arial" w:hAnsi="Arial" w:cs="Arial"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zczdanekonfp"/>
                                <w:rFonts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  <w:t xml:space="preserve">GRANICE WOLNOŚC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Style w:val="Szczdanekonfp"/>
                                <w:rFonts w:ascii="Arial" w:hAnsi="Arial" w:cs="Arial"/>
                                <w:color w:val="244061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Style w:val="Szczdanekonfp"/>
                                <w:rFonts w:ascii="Arial" w:hAnsi="Arial" w:cs="Arial"/>
                                <w:color w:val="244061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Oświęcim, 7- 8 maja 2015 r</w:t>
                            </w:r>
                            <w:r>
                              <w:rPr>
                                <w:rStyle w:val="Szczdanekonfp"/>
                                <w:rFonts w:cs="Cambria" w:ascii="Cambria" w:hAnsi="Cambria"/>
                                <w:color w:val="24406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zczdanekonfp"/>
                                <w:rFonts w:ascii="Cambria" w:hAnsi="Cambria" w:cs="Cambria"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68.25pt;mso-wrap-distance-left:9.05pt;mso-wrap-distance-right:9.05pt;mso-wrap-distance-top:0pt;mso-wrap-distance-bottom:0pt;margin-top:-8.25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28"/>
                          <w:szCs w:val="28"/>
                        </w:rPr>
                        <w:t>OŚWIĘCIMSKIE FORUM PRAW CZŁOWIEKA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II Międzynarodowa Konferencja Europa wobec wyzwań XXI wieku.</w:t>
                      </w:r>
                      <w:r>
                        <w:rPr>
                          <w:rStyle w:val="Szczdanekonfp"/>
                          <w:rFonts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Style w:val="Szczdanekonfp"/>
                          <w:rFonts w:ascii="Arial" w:hAnsi="Arial" w:cs="Arial"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Style w:val="Szczdanekonfp"/>
                          <w:rFonts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  <w:t xml:space="preserve">GRANICE WOLNOŚCI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Style w:val="Szczdanekonfp"/>
                          <w:rFonts w:ascii="Arial" w:hAnsi="Arial" w:cs="Arial"/>
                          <w:color w:val="244061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Style w:val="Szczdanekonfp"/>
                          <w:rFonts w:ascii="Arial" w:hAnsi="Arial" w:cs="Arial"/>
                          <w:color w:val="244061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Oświęcim, 7- 8 maja 2015 r</w:t>
                      </w:r>
                      <w:r>
                        <w:rPr>
                          <w:rStyle w:val="Szczdanekonfp"/>
                          <w:rFonts w:cs="Cambria" w:ascii="Cambria" w:hAnsi="Cambria"/>
                          <w:color w:val="244061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Szczdanekonfp"/>
                          <w:rFonts w:ascii="Cambria" w:hAnsi="Cambria" w:cs="Cambria"/>
                          <w:color w:val="24406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42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 xml:space="preserve">Imię i nazwisko, adres e-mail: …………………………………………….………………..……………………………………………………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zgłaszam chęć uczestnictwa w następujących sesjach*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B05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B05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7 MAJA 2015 (czwartek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403152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3152"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14.00 - 14.30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rozpoczęcie konferencj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SESJA I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WOLNOŚĆ POLITYKÓW, WOLNOŚĆ FILOZOFÓW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blioteka Galeria Książki w Oświęcimi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shd w:fill="FFFFFF" w:val="clear"/>
              </w:rPr>
              <w:t>14.30 - 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>Paneliści: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 Jerzy Bahr, red. Zbigniew Bartuś,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dr Mykola Riabczuk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2060"/>
                <w:lang w:val="en-US" w:eastAsia="en-U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prof. Mariusz Wołos, prof. Andrzej Zo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TAK / 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ESJA I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SZTUKA WOLNOŚCI 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blioteka Galeria Książki w Oświęcimiu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17.00 - 18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>Paneliści: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Zofia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Gołubiew,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Konstanty Gebert,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fr-FR"/>
              </w:rPr>
              <w:t xml:space="preserve">prof. Paul Gradvohl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prof. Monika Płatek,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prof. Krzysztof Zajas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TAK / NIE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8 MAJA 2015 (piątek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Arial"/>
                <w:b/>
                <w:b/>
                <w:color w:val="00206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2060"/>
                <w:sz w:val="4"/>
                <w:szCs w:val="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ESJA III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Arial"/>
                <w:color w:val="00206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BÓG WOLNOŚCI, BÓG ZNIEWOLENIA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blioteka Galeria Książki w Oświęcimiu</w:t>
            </w:r>
            <w:r>
              <w:rPr>
                <w:rFonts w:cs="Arial" w:ascii="Calibri" w:hAnsi="Calibri"/>
                <w:color w:val="002060"/>
                <w:sz w:val="4"/>
                <w:szCs w:val="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2060"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2060"/>
                <w:sz w:val="22"/>
                <w:szCs w:val="22"/>
              </w:rPr>
              <w:t xml:space="preserve">9.30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Calibri" w:ascii="Calibri" w:hAnsi="Calibri"/>
                <w:b w:val="false"/>
                <w:color w:val="002060"/>
                <w:sz w:val="22"/>
                <w:szCs w:val="22"/>
              </w:rPr>
              <w:t>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>Paneliści: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 dr Piotr Cywiński,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Mufti RP Tomasz Miśkiewicz, Wacław Oszajca SJ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prof. Paweł Śpiewak,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prof. Jan Woleński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TAK / 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ESJA IV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4"/>
                <w:szCs w:val="4"/>
                <w:lang w:val="en-US" w:eastAsia="en-US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MIĘDZY SEPARATYZMEM A SUWERENNOŚCIĄ /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WSZ im rtm. W. Pileckiego w Oświęcimiu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2060"/>
                <w:sz w:val="22"/>
                <w:szCs w:val="22"/>
              </w:rPr>
              <w:t xml:space="preserve">12.30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Calibri" w:ascii="Calibri" w:hAnsi="Calibri"/>
                <w:b w:val="false"/>
                <w:color w:val="002060"/>
                <w:sz w:val="22"/>
                <w:szCs w:val="22"/>
              </w:rPr>
              <w:t>14.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>Paneliści: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prof. Rafał Łętocha, Krystyna Kurczab 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Redlich, prof. Zdzisław Mach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Jan Piekło,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red. Jerzy Sadec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TAK / 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ESJA V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ILE TOLERANCJI DLA NIETOLERANCJI / 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blioteka Galeria Książki w Oświęcimiu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16.30 – 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aneliści: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Bogdan Białek,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mł. insp. Gerard Bah,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Tomasz Kuncewicz,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dr Beata Machul 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Telus, Jędrzej Niklas, Paula Sawicka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TAK / NIE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b/>
          <w:color w:val="C00000"/>
        </w:rPr>
        <w:t xml:space="preserve">ZGŁOSZENIE** NALEŻY PRZESŁAĆ NA ADRES e-mail:  </w:t>
      </w:r>
      <w:hyperlink r:id="rId3">
        <w:r>
          <w:rPr>
            <w:rStyle w:val="InternetLink"/>
            <w:rFonts w:cs="Calibri" w:ascii="Calibri" w:hAnsi="Calibri"/>
          </w:rPr>
          <w:t>bartus@mdsm.pl</w:t>
        </w:r>
      </w:hyperlink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 xml:space="preserve">lub dostarczyć do sekretariatu Biblioteki Miejskiej w Oświęcimiu.  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  <w:t>TERMIN NADSYŁANIA ZGŁOSZEŃ UPŁYWA 10 KWIETNIA 2015 r.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olor w:val="403152"/>
          <w:sz w:val="22"/>
          <w:szCs w:val="22"/>
          <w:u w:val="single"/>
        </w:rPr>
      </w:pPr>
      <w:r>
        <w:rPr>
          <w:rFonts w:cs="Calibri" w:ascii="Calibri" w:hAnsi="Calibri"/>
          <w:b/>
          <w:color w:val="403152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rStyle w:val="Leveys500"/>
          <w:rFonts w:cs="Times New Roman" w:ascii="Times New Roman" w:hAnsi="Times New Roman"/>
          <w:b/>
          <w:color w:val="002060"/>
          <w:sz w:val="16"/>
          <w:szCs w:val="16"/>
        </w:rPr>
        <w:t>* NIEPOTRZEBNE SKRESLIĆ</w:t>
      </w:r>
    </w:p>
    <w:p>
      <w:pPr>
        <w:pStyle w:val="Normal"/>
        <w:spacing w:lineRule="auto" w:line="240"/>
        <w:ind w:hanging="0"/>
        <w:rPr>
          <w:rStyle w:val="Leveys500"/>
          <w:rFonts w:ascii="Times New Roman" w:hAnsi="Times New Roman" w:cs="Times New Roman"/>
          <w:b/>
          <w:b/>
          <w:i/>
          <w:i/>
          <w:color w:val="002060"/>
          <w:sz w:val="16"/>
          <w:szCs w:val="16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Leveys500"/>
          <w:rFonts w:cs="Times New Roman" w:ascii="Times New Roman" w:hAnsi="Times New Roman"/>
          <w:b/>
          <w:i/>
          <w:color w:val="002060"/>
          <w:sz w:val="16"/>
          <w:szCs w:val="16"/>
        </w:rPr>
        <w:t>** Zgodnie z ustawą z dnia 29.08.1997 r. o ochronie danych osobowych, Dz. U. 1997 nr 133 poz. 883 z późniejszymi zmianami z</w:t>
      </w:r>
      <w:r>
        <w:rPr>
          <w:rFonts w:cs="Times New Roman" w:ascii="Times New Roman" w:hAnsi="Times New Roman"/>
          <w:b/>
          <w:i/>
          <w:color w:val="002060"/>
          <w:sz w:val="16"/>
          <w:szCs w:val="16"/>
        </w:rPr>
        <w:t>głoszenie jest równoznaczne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color w:val="00206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16"/>
          <w:szCs w:val="16"/>
        </w:rPr>
        <w:t xml:space="preserve">z wyrażeniem zgody </w:t>
      </w:r>
      <w:r>
        <w:rPr>
          <w:rStyle w:val="Leveys500"/>
          <w:rFonts w:cs="Times New Roman" w:ascii="Times New Roman" w:hAnsi="Times New Roman"/>
          <w:b/>
          <w:i/>
          <w:color w:val="002060"/>
          <w:sz w:val="16"/>
          <w:szCs w:val="16"/>
        </w:rPr>
        <w:t>na przetwarzanie danych osobowych dla potrzeb niezbędnych do realizacji procesu rekrutacji oraz zamieszczenia imienia i nazwiska danej osoby na liście uczestników konferencji wraz z podaniem reprezentowanej instytucji oraz na przesłanie materiałów z Oświęcimskiego Forum Praw Człowieka</w:t>
      </w:r>
      <w:r>
        <w:rPr>
          <w:rStyle w:val="Leveys500"/>
          <w:rFonts w:cs="Times New Roman" w:ascii="Times New Roman" w:hAnsi="Times New Roman"/>
          <w:i/>
          <w:color w:val="002060"/>
          <w:sz w:val="16"/>
          <w:szCs w:val="16"/>
        </w:rPr>
        <w:t xml:space="preserve">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ourier New" w:hAnsi="Courier New" w:cs="Courier New"/>
      <w:sz w:val="40"/>
    </w:rPr>
  </w:style>
  <w:style w:type="character" w:styleId="Szczdanekonfp">
    <w:name w:val="szczdanekonfp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veys500">
    <w:name w:val="leveys_50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ind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ind w:hanging="0"/>
      <w:jc w:val="left"/>
      <w:textAlignment w:val="center"/>
    </w:pPr>
    <w:rPr>
      <w:rFonts w:ascii="Minion Pro" w:hAnsi="Minion Pro" w:cs="Minion Pro"/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tus@mds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5:00Z</dcterms:created>
  <dc:creator>AB</dc:creator>
  <dc:description/>
  <dc:language>en-US</dc:language>
  <cp:lastModifiedBy>AB</cp:lastModifiedBy>
  <cp:lastPrinted>2015-03-19T17:04:00Z</cp:lastPrinted>
  <dcterms:modified xsi:type="dcterms:W3CDTF">2015-03-25T15:55:00Z</dcterms:modified>
  <cp:revision>2</cp:revision>
  <dc:subject/>
  <dc:title/>
</cp:coreProperties>
</file>